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-THE WORLDS NUMBER 1- NOT ONLY GIVE YOU THE GAME BUT THE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ITS TO --&gt; FAST FOOD &lt;-- TYPED BY SC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OD - FINGER LICKIN FUN!,EAT THE PEPPERONI PIZZA,SPICY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 BURGERS,THEN CATCH DESERT - A MILKSHAKE,KETCHUP AND RELISH!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. BUT WATCH OUT FOR BONZO,WIZZA AND PIPPA COS THEY ARE AFTER YOU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JOYSTICK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LEFT          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RIGHT         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UP            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DOWN           WALK DOWN? (SEZ WALK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 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OR RIGHT TO SELECT YOUR WORLD TO EXPLORE THEN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CHOOSE FROM `PARK` (EASY),`SUPERMARKET` (MEDIUM) OR `TOYTOWN`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THE 4TH AND FINAL WORLD IS ONLY BY COMPLETING THE HAR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`LL FIND IN TH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BLIND AND THEY TRAVEL AROUND NOT KNOWING WHERE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T WANT TO BE EATEN.THEY ARE FAST AND WILL RUN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`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MIND BEING EATEN..THATS LIFE WHEN YOUR A PIZZA..THEY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SHAK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ASIEST OF THEM ALL.THEY WANT TO BE DRUNK..THEY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mysterious things fall into the maz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BOO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UBLE DIZZYS SPEED.YOU`LL HAVE TO THINK FAST,BUT YOU 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SH... IN A GREEN BOTTLE..(SLOWS DOWN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RD.. IN AN ORANGE BOTTLE(FREEZES THE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CHUP.. IN A RED BOTTLE WAVE BYE BYE TO THOSE HORRIBLE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SHIELDS WHICH LET DIZZY EAT THE MONSTERS,TOKE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AND TOKENS TO SLOW DOWN OR SPEED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SCOOTER --&gt; 4/12/91 &lt;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